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AC SIMILE</w:t>
      </w:r>
    </w:p>
    <w:p>
      <w:pPr>
        <w:pStyle w:val="Testo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URRICULUM FORMATIVO – PROFESSIO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chiarazione sostitutiva ai sensi del D.P.R. 445/28.12.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a sottoscritt___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at__ a _____________________________________________.il 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esidente a _________________________ Via ______________________________n. 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ai sensi dell’art. 47 del DPR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la /le n. _______ copia/e allegata/e è/sono conforme/i all’/agli originale/i in mio possess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da compilare necessariamente per le pubblicazioni da allegare in copia edita a stamp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s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s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ata ________________________</w:t>
        <w:tab/>
        <w:t xml:space="preserve">       Firma del dichiarante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Si allega altresì fotocopia fronte-retro del proprio documento di identità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2:00Z</dcterms:created>
  <dc:creator>Daniela Santavicca</dc:creator>
  <dc:description/>
  <cp:keywords/>
  <dc:language>en-US</dc:language>
  <cp:lastModifiedBy>Armando Lombardi</cp:lastModifiedBy>
  <cp:lastPrinted>2014-07-09T12:23:00Z</cp:lastPrinted>
  <dcterms:modified xsi:type="dcterms:W3CDTF">2014-07-11T08:02:00Z</dcterms:modified>
  <cp:revision>2</cp:revision>
  <dc:subject/>
  <dc:title>FAC SIMILE</dc:title>
</cp:coreProperties>
</file>