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66"/>
        <w:gridCol w:w="4939"/>
      </w:tblGrid>
      <w:tr>
        <w:trPr>
          <w:trHeight w:val="92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Testonormal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stonormal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All’Ufficio Risorse Umane</w:t>
            </w:r>
          </w:p>
          <w:p>
            <w:pPr>
              <w:pStyle w:val="Testonormal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de Centrale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305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Permesso retribuito n. 150 ore  per il diritto allo studio – anno 2015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…………………………………………………………………………….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..N°………….int.…….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e tempo indeterminato dell’ARTA Abruzzo, in servizio presso ……………………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2"/>
          <w:szCs w:val="22"/>
        </w:rPr>
        <w:t>chied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 poter usufruire del permesso retribuito di 150 ore per  il diritto allo studio in quanto iscritt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……anno   del………………………………………………………………………….……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attestante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 corso frequentato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gli esami previsti dai programmi relativi agli anni precedenti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’identità in corso di validità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specifica altresì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usufruito delle 150 ore nell’anno precedente</w:t>
      </w:r>
    </w:p>
    <w:p>
      <w:pPr>
        <w:pStyle w:val="TextBodyIndent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allega dichiarazione sostitutiva degli esami sostenuti anche se con esito negativo per l’anno di riferimento dei permessi già usufruiti)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aver usufruito delle 150 ore nell’anno precedente sostenuti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TextBodyIndent"/>
        <w:ind w:left="283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br w:type="page"/>
      </w:r>
    </w:p>
    <w:p>
      <w:pPr>
        <w:pStyle w:val="TextBodyIndent"/>
        <w:ind w:left="283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n riferimento alla domanda di concessione del permesso retribuito di n. 150 ore per diritto allo studio anno solare 2015,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6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regolarmente iscritto per l’anno accademico 2014/2015 al n.</w:t>
      </w:r>
      <w:r>
        <w:rPr>
          <w:rFonts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bCs/>
          <w:sz w:val="22"/>
          <w:szCs w:val="22"/>
        </w:rPr>
        <w:t>anno del corso di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o da…………………………………………………………………………………..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urata di anni……………………………………………………………………………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esami previsti dai programmi relativi agli anni precedenti e gli esami superati sono i seguenti (es : I°Anno  A.A. 2012/2013 n 5 esami previsti – n 5 esami superati)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altresì di aver usufruito delle 150 ore per diritto allo studio nell’anno precedente e di aver sostenuto i seguenti esami per l’anno di riferimento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i allega copia documento d’identità in corso di validità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1977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szCs w:val="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szCs w:val="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바탕" w:hAnsi="Batang;바탕" w:eastAsia="Batang;바탕" w:cs="Batang;바탕"/>
        <w:smallCaps/>
        <w:sz w:val="16"/>
        <w:szCs w:val="16"/>
      </w:rPr>
    </w:pPr>
    <w:r>
      <w:rPr>
        <w:rFonts w:eastAsia="Batang;바탕" w:cs="Batang;바탕" w:ascii="Batang;바탕" w:hAnsi="Batang;바탕"/>
        <w:smallCaps/>
        <w:sz w:val="16"/>
        <w:szCs w:val="16"/>
      </w:rPr>
    </w:r>
  </w:p>
  <w:p>
    <w:pPr>
      <w:pStyle w:val="Header"/>
      <w:rPr>
        <w:rFonts w:ascii="Batang;바탕" w:hAnsi="Batang;바탕" w:eastAsia="Batang;바탕" w:cs="Batang;바탕"/>
        <w:smallCaps/>
        <w:sz w:val="16"/>
        <w:szCs w:val="16"/>
      </w:rPr>
    </w:pPr>
    <w:r>
      <w:rPr>
        <w:rFonts w:eastAsia="Batang;바탕" w:cs="Batang;바탕" w:ascii="Batang;바탕" w:hAnsi="Batang;바탕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4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40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Garamond" w:hAnsi="Garamond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4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eastAsia="Times New Roman" w:cs="Aria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5">
    <w:name w:val=" Carattere5"/>
    <w:qFormat/>
    <w:rPr>
      <w:sz w:val="24"/>
      <w:szCs w:val="24"/>
    </w:rPr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Carattere6">
    <w:name w:val=" Carattere6"/>
    <w:qFormat/>
    <w:rPr>
      <w:rFonts w:ascii="Arial" w:hAnsi="Arial" w:cs="Arial"/>
      <w:b/>
      <w:i/>
    </w:rPr>
  </w:style>
  <w:style w:type="character" w:styleId="Carattere4">
    <w:name w:val=" Carattere4"/>
    <w:qFormat/>
    <w:rPr>
      <w:i/>
      <w:sz w:val="24"/>
      <w:szCs w:val="24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b/>
      <w:i/>
      <w:sz w:val="32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7:00Z</dcterms:created>
  <dc:creator>m.franceschetti</dc:creator>
  <dc:description/>
  <cp:keywords/>
  <dc:language>en-US</dc:language>
  <cp:lastModifiedBy>a.celani</cp:lastModifiedBy>
  <cp:lastPrinted>2014-11-19T10:20:00Z</cp:lastPrinted>
  <dcterms:modified xsi:type="dcterms:W3CDTF">2014-11-19T09:47:00Z</dcterms:modified>
  <cp:revision>2</cp:revision>
  <dc:subject/>
  <dc:title>ARTA</dc:title>
</cp:coreProperties>
</file>