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per il diritto allo studio – anno 2018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.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….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n°………….int.…….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e tempo indeterminato dell’ARTA Abruzzo, in servizio presso ……………………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 poter usufruire del permesso retribuito di 150 ore per  il diritto allo studio in quanto iscritt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….……anno del………………………………………………………………………….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attestant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corso frequentat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in corso di validità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l/la sottoscritto/a specifica altresì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usufruito delle 150 ore nell’anno precedente</w:t>
      </w:r>
    </w:p>
    <w:p>
      <w:pPr>
        <w:pStyle w:val="TextBodyIndent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dichiarazione sostitutiva degli esami sostenuti anche se con esito negativo per l’anno di riferimento dei permessi già usufruiti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aver usufruito delle 150 ore nell’anno precedente sostenuti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18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golarmente iscritto per l’anno accademico 2017/2018 al n.</w:t>
      </w:r>
      <w:r>
        <w:rPr>
          <w:rFonts w:cs="Arial" w:ascii="Arial" w:hAnsi="Arial"/>
          <w:sz w:val="22"/>
          <w:szCs w:val="22"/>
        </w:rPr>
        <w:t xml:space="preserve"> …..  </w:t>
      </w:r>
      <w:r>
        <w:rPr>
          <w:rFonts w:cs="Arial" w:ascii="Arial" w:hAnsi="Arial"/>
          <w:bCs/>
          <w:sz w:val="22"/>
          <w:szCs w:val="22"/>
        </w:rPr>
        <w:t>anno del corso di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 da……………………………………………………………………………………….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rata di anni………………………………………………………………………………….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sami previsti dai programmi relativi agli anni precedenti e gli esami superati sono i seguenti (es : I°Anno  A.A. 2015/2016 n 5 esami previsti – n 5 esami superati)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ltresì di aver usufruito delle 150 ore per diritto allo studio nell’anno precedente e di aver sostenuto i seguenti esami per l’anno di riferiment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rPr>
        <w:rFonts w:eastAsia="Batang;Arial Unicode MS" w:cs="Batang;Arial Unicode MS" w:ascii="Batang;Arial Unicode MS" w:hAnsi="Batang;Arial Unicode MS"/>
        <w:smallCaps/>
        <w:sz w:val="16"/>
        <w:szCs w:val="16"/>
      </w:rPr>
    </w:r>
  </w:p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rPr>
        <w:rFonts w:eastAsia="Batang;Arial Unicode MS" w:cs="Batang;Arial Unicode MS" w:ascii="Batang;Arial Unicode MS" w:hAnsi="Batang;Arial Unicode MS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m.franceschetti</dc:creator>
  <dc:description/>
  <cp:keywords/>
  <dc:language>en-US</dc:language>
  <cp:lastModifiedBy>Debora Pari</cp:lastModifiedBy>
  <cp:lastPrinted>2014-11-19T10:20:00Z</cp:lastPrinted>
  <dcterms:modified xsi:type="dcterms:W3CDTF">2017-11-22T09:18:00Z</dcterms:modified>
  <cp:revision>6</cp:revision>
  <dc:subject/>
  <dc:title>ARTA</dc:title>
</cp:coreProperties>
</file>