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stonormal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’Ufficio Risorse Umane e Affari Legali</w:t>
            </w:r>
          </w:p>
          <w:p>
            <w:pPr>
              <w:pStyle w:val="Testonormal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Permesso retribuito n. 150 ore per il diritto allo studio – anno 2020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C.F.……………………………………..</w:t>
      </w:r>
    </w:p>
    <w:p>
      <w:pPr>
        <w:pStyle w:val="NormaleWeb"/>
        <w:spacing w:before="120" w:after="120"/>
        <w:rPr/>
      </w:pPr>
      <w:r>
        <w:rPr>
          <w:rFonts w:cs="Arial" w:ascii="Arial" w:hAnsi="Arial"/>
          <w:sz w:val="22"/>
          <w:szCs w:val="22"/>
        </w:rPr>
        <w:t>residente nel Comune di…………………………………………………………………………….…</w:t>
      </w:r>
    </w:p>
    <w:p>
      <w:pPr>
        <w:pStyle w:val="NormaleWeb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..n°………….int.…….……..</w:t>
      </w:r>
    </w:p>
    <w:p>
      <w:pPr>
        <w:pStyle w:val="NormaleWeb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a tempo indeterminato, in servizio presso ……………………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dipendente a tempo determinato , in servizio presso………………………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 usufruire nell’ anno solare 2020 dei permessi retribuiti per il diritto allo studio  previsti dall’ art. 48 del CCNL Comparto Sanità del 21/05/2018 - nella misura massima di 150 ore annue  - per la frequenza di uno dei corsi di  studio sotto indicati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finalizzato al conseguimento di titolo di studio universitario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Corso finalizzato al conseguimento di titolo di studio post-universitario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finalizzato al conseguimento di titolo di studio di scuole di istruzione primari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finalizzato al conseguimento di titolo di studio di scuole di istruzione secondaria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finalizzato al conseguimento di titolo di studio di qualificazione professionale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 tal fine, lo/la scrivente, allega dichiarazione sostitutiva di certificazione attestante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 corso frequentato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gli esami previsti dai programmi relativi agli anni precedenti</w:t>
      </w:r>
    </w:p>
    <w:p>
      <w:pPr>
        <w:pStyle w:val="TextBodyIndent"/>
        <w:ind w:left="4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er corsi di studio universitari o post universitari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 in corso di validità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Luogo e data_________________                                   Firma richiedent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n riferimento alla domanda di concessione del permesso retribuito di n. 150 ore per diritto allo studio anno solare 2020,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di essere regolarmente  iscritto/a  al _______anno,  del corso di studi per il conseguimento del seguente  titolo di studio_______________________________</w:t>
      </w:r>
    </w:p>
    <w:p>
      <w:pPr>
        <w:pStyle w:val="TextBodyIndent"/>
        <w:ind w:left="1287" w:hanging="0"/>
        <w:rPr/>
      </w:pPr>
      <w:r>
        <w:rPr>
          <w:rFonts w:cs="Arial" w:ascii="Arial" w:hAnsi="Arial"/>
          <w:bCs/>
          <w:sz w:val="22"/>
          <w:szCs w:val="22"/>
        </w:rPr>
        <w:t>presso l’istituto /Università_____________________________________________</w:t>
      </w:r>
    </w:p>
    <w:p>
      <w:pPr>
        <w:pStyle w:val="TextBodyIndent"/>
        <w:ind w:left="12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287" w:hanging="0"/>
        <w:rPr/>
      </w:pPr>
      <w:r>
        <w:rPr>
          <w:rFonts w:cs="Arial" w:ascii="Arial" w:hAnsi="Arial"/>
          <w:sz w:val="22"/>
          <w:szCs w:val="22"/>
        </w:rPr>
        <w:t>di frequentare nell’ anno solare 2020 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ultimo anno del corso di studi per la prima volta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ultimo anno del corso di studi per la prima volta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rima volta, gli anni ancora precedenti escluso il prim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ttività didattiche che non si trovino nelle condizioni precedentemente indicate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si universitari con lo specifico status di studente a tempo parziale</w:t>
      </w:r>
    </w:p>
    <w:p>
      <w:pPr>
        <w:pStyle w:val="TextBodyInden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862" w:firstLine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in caso di  studenti universitari e post universitari)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che gli esami previsti dai programmi relativi agli anni precedenti e gli esami superati sono i seguenti (es : I°Anno  A.A. 2018/2019 n 5 esami previsti – n 5 esami superati):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6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43" w:hanging="0"/>
        <w:rPr/>
      </w:pPr>
      <w:r>
        <w:rPr>
          <w:rFonts w:cs="Arial" w:ascii="Arial" w:hAnsi="Arial"/>
          <w:b/>
          <w:sz w:val="22"/>
          <w:szCs w:val="22"/>
        </w:rPr>
        <w:t>Il/La sottoscritto/a dichiara altresì:</w:t>
      </w:r>
    </w:p>
    <w:p>
      <w:pPr>
        <w:pStyle w:val="TextBodyIndent"/>
        <w:ind w:left="6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aver mai  beneficiato dei permessi per il diritto allo studio;</w:t>
      </w:r>
    </w:p>
    <w:p>
      <w:pPr>
        <w:pStyle w:val="TextBodyIndent"/>
        <w:ind w:left="12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usufruito delle 150 ore nell’anno precedente ( di seguito si specificano gli esami sostenuti anche se con esito negativo per l’anno di riferimento dei permessi già usufruiti)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TextBodyIndent"/>
        <w:ind w:left="64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i allega copia documento d’identità in corso di validità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/La richiedente</w:t>
      </w:r>
      <w:r>
        <w:rPr/>
        <w:t xml:space="preserve"> ____________________________________ </w:t>
      </w:r>
      <w:r>
        <w:rPr>
          <w:rFonts w:cs="Arial" w:ascii="Arial" w:hAnsi="Arial"/>
          <w:b/>
          <w:i/>
          <w:iCs/>
          <w:sz w:val="22"/>
          <w:szCs w:val="22"/>
        </w:rPr>
        <w:t>autorizza l’Agenzia Regionale per la Tutela dell’Ambiente, ai sensi del D. Lgs. n.196 del 30 giugno 2003 e s.m.e.i e del Regolamento europeo n. 679/2016, a raccogliere i propri dati personali presso l’Ufficio Risorse Umane e Affari Legali e all’utilizzo degli stessi per le finalità inerenti alla procedura per cui sono stati forniti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3:00Z</dcterms:created>
  <dc:creator>m.franceschetti</dc:creator>
  <dc:description/>
  <cp:keywords/>
  <dc:language>en-US</dc:language>
  <cp:lastModifiedBy>Debora Pari</cp:lastModifiedBy>
  <cp:lastPrinted>2019-12-02T09:58:00Z</cp:lastPrinted>
  <dcterms:modified xsi:type="dcterms:W3CDTF">2019-12-02T09:28:00Z</dcterms:modified>
  <cp:revision>10</cp:revision>
  <dc:subject/>
  <dc:title>ARTA</dc:title>
</cp:coreProperties>
</file>