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do di concorso pubblico per titoli ed esami per la copertura di n. 2 posti di Dirigente Ambientale - Ruolo Tecnico (CCNL relativo al Personale dell’Area delle Funzioni Locali, Triennio 2016 - 2018), con rapporto di lavoro a tempo indeterminato ed a tempo pi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DIARIO DELLA PROVA ORALE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ende pubblico che la prova orale è fissata secondo il seguente calendar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unedì 4 ottobre 2021 dalle ore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r il candidato Prete Mar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rtedì 5 ottobre 2021 dalle ore 10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r i candidati: Allevi Maurizio, Bramanti Angela Maria Gaia e Lamolinara Mosè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so la sede del Distretto Provinciale ARTA in via Erasmo Piaggio n. 71 (Zona industriale di Chieti Scalo) a Chiet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ngresso per la prova orale sarà consentito dalle ore 09:00 e la prova avrà inizio alle ore 10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 prove verranno svolte nel rispetto della normativa vigente per l’emergenza sanitaria Covi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514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149860</wp:posOffset>
          </wp:positionV>
          <wp:extent cx="279400" cy="308610"/>
          <wp:effectExtent l="0" t="0" r="0" b="0"/>
          <wp:wrapTight wrapText="bothSides">
            <wp:wrapPolygon edited="0">
              <wp:start x="-556" y="0"/>
              <wp:lineTo x="-556" y="21080"/>
              <wp:lineTo x="21600" y="21080"/>
              <wp:lineTo x="21600" y="0"/>
              <wp:lineTo x="-5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35560</wp:posOffset>
          </wp:positionV>
          <wp:extent cx="794385" cy="488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sz w:val="12"/>
                              <w:szCs w:val="12"/>
                            </w:rPr>
                            <w:t>Direzione Centrale – Viale G. Marconi, 49 – 65126 Pesc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info@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sede.centrale@pec.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sz w:val="12"/>
                        <w:szCs w:val="12"/>
                      </w:rPr>
                      <w:t>Direzione Centrale – Viale G. Marconi, 49 – 65126 Pesc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hyperlink r:id="rId5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info@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hyperlink r:id="rId6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sede.centrale@pec.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" w:hAnsi="Helvetica" w:cs="Tahoma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42240</wp:posOffset>
              </wp:positionV>
              <wp:extent cx="1028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elvetica" w:hAnsi="Helvetica" w:cs="Helvetica"/>
                              <w:i w:val="false"/>
                              <w:i w:val="false"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i w:val="false"/>
                              <w:iCs/>
                              <w:sz w:val="10"/>
                              <w:szCs w:val="10"/>
                            </w:rPr>
                            <w:t>Certificato N° 205977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2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Helvetica" w:hAnsi="Helvetica" w:cs="Helvetica"/>
                        <w:i w:val="false"/>
                        <w:i w:val="false"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i w:val="false"/>
                        <w:iCs/>
                        <w:sz w:val="10"/>
                        <w:szCs w:val="10"/>
                      </w:rPr>
                      <w:t>Certificato N° 205977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</w:rPr>
    </w:pPr>
    <w:r>
      <w:rPr>
        <w:rFonts w:eastAsia="Batang;Arial Unicode MS" w:cs="Batang;Arial Unicode MS" w:ascii="Batang;Arial Unicode MS" w:hAnsi="Batang;Arial Unicode MS"/>
        <w:smallCaps/>
      </w:rPr>
    </w:r>
  </w:p>
  <w:p>
    <w:pPr>
      <w:pStyle w:val="Head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rPr>
        <w:rFonts w:ascii="Batang;Arial Unicode MS" w:hAnsi="Batang;Arial Unicode MS" w:eastAsia="Batang;Arial Unicode MS" w:cs="Batang;Arial Unicode MS"/>
        <w:b/>
        <w:b/>
        <w:smallCaps/>
        <w:sz w:val="20"/>
        <w:szCs w:val="20"/>
        <w:lang w:val="en-US" w:eastAsia="en-US"/>
      </w:rPr>
    </w:pPr>
    <w:r>
      <w:rPr>
        <w:rFonts w:eastAsia="Batang;Arial Unicode MS" w:cs="Batang;Arial Unicode MS" w:ascii="Batang;Arial Unicode MS" w:hAnsi="Batang;Arial Unicode MS"/>
        <w:b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28265" cy="601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hyperlink" Target="mailto:info@artaabruzzo.it" TargetMode="External"/><Relationship Id="rId4" Type="http://schemas.openxmlformats.org/officeDocument/2006/relationships/hyperlink" Target="mailto:sede.centrale@pec.artaabruzzo.it" TargetMode="External"/><Relationship Id="rId5" Type="http://schemas.openxmlformats.org/officeDocument/2006/relationships/hyperlink" Target="mailto:info@artaabruzzo.it" TargetMode="External"/><Relationship Id="rId6" Type="http://schemas.openxmlformats.org/officeDocument/2006/relationships/hyperlink" Target="mailto:sede.centrale@pec.arta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4:00Z</dcterms:created>
  <dc:creator>Massimo  Giusti</dc:creator>
  <dc:description/>
  <cp:keywords/>
  <dc:language>en-US</dc:language>
  <cp:lastModifiedBy>Ernesto D'Onofrio</cp:lastModifiedBy>
  <cp:lastPrinted>2021-08-12T15:13:00Z</cp:lastPrinted>
  <dcterms:modified xsi:type="dcterms:W3CDTF">2021-09-22T12:07:00Z</dcterms:modified>
  <cp:revision>5</cp:revision>
  <dc:subject/>
  <dc:title>ARTA</dc:title>
</cp:coreProperties>
</file>