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CONCORSO PUBBLICO, PER TITOLI ED ESAMI, PER LA COPERTURA DI N. 2 (DUE) POSTI DI ASSISTENTE TECNICO – PERITO CHIMICO A TEMPO PIENO E INDETERMINATO. (CAT. C – FASCIA ECONOMICA INIZIAL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LENCO AMMES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da determina dirigenziale n.884 del 25.05.2023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21"/>
        <w:gridCol w:w="639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Chiol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0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 Matte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o Del Trecc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o Campitell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o Schiazz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e Firrer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e Di Nicol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opo Pellegrin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gio Pomant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1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rino Pomp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oul Antolin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1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gio Pomant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2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Maucer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o Di Francesc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2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Di Lu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2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e Tribun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2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como Roman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2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ni D'agat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2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onora Gaglion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2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carlo Di Silvestr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2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Di Crescenz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Di Bias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3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ina Mantenut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3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o Paolo Curi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3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ia Chiacchiarett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3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vatore Angelozz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3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oardo Renzett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3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ndo Maccioc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3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tore Massaces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3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a Menichill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ico Della Pel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4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Amoros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4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 Sperandi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4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o Egizi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4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a Scimi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4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 Galant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4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Di Curzi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4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a Pallar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4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o Di Pentim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4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a Farin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o Di Muzi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5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a Tinar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5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a Aloe'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5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lia Stell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5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ni Laurett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5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a Gabriele Angeluc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5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ardo Febb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5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e Tocc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5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 Bett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5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ovica Ippoliti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6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enia Di Luciano</w:t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color w:val="212529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6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color w:val="212529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Antonello Lepid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6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e Di Giusepp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6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a Ranall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6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o Di Nin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6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ri Zann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6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o Marchegian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6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n Troian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7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er Acitell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7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De Fortunat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7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e Capr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7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a Pellegrin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7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 Tot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7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rina Petrocc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7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Civitarea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7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nica Santarell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7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deo Pasqua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7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ella Iemmol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8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glielmo Pacchion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8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o Menn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212529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8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ia Diodat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212529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8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Francon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212529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8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o Petragnan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212529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8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Romuald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212529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8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gio Ciarrocch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212529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8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iano Piopp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8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lia Cornacchi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8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to Mascitt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9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Venditt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9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o Leon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9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o Centurion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9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luigi Evangelist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9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ella Forgion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9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e Silvestr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9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na D’amor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9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ja Paulina Lopinsk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19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ri Belfior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dio Mancin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0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o Appolloni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0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Maggior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0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o Basilic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ardo Cioc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0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o Matte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ta Tempestill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0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o Di Remigi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chiara Olivier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o Bellant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De Vicari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Carduc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e Mai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nzo Genti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nico Faraon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Masciarell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e Di Corat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1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tina Di Crescenz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 Settevendemmi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1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gia Palumb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2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io De Lu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2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quale Ramp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2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ardo Mor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2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o Paoluc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2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gio Di Feliciantoni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2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ora Campac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2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ina Stifan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2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nico Adorant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2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ica Dellapasqu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gia Di Bell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3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an Giancol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3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luigi Nann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3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Laura Di Paol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3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a Di Domizi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3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ina Pasquarell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3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dosio Iacover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3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Covon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3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Cavott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etta Febb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4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ica Marron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4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ia Marazz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24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a Cirioni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2648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193040</wp:posOffset>
          </wp:positionV>
          <wp:extent cx="748030" cy="731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  <w:lang w:val="en-US" w:eastAsia="en-US"/>
      </w:rPr>
    </w:pPr>
    <w:r>
      <w:rPr>
        <w:rFonts w:cs="Times" w:ascii="Times" w:hAnsi="Times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149860</wp:posOffset>
          </wp:positionV>
          <wp:extent cx="279400" cy="308610"/>
          <wp:effectExtent l="0" t="0" r="0" b="0"/>
          <wp:wrapTight wrapText="bothSides">
            <wp:wrapPolygon edited="0">
              <wp:start x="-556" y="0"/>
              <wp:lineTo x="-556" y="21080"/>
              <wp:lineTo x="21600" y="21080"/>
              <wp:lineTo x="21600" y="0"/>
              <wp:lineTo x="-55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35560</wp:posOffset>
          </wp:positionV>
          <wp:extent cx="794385" cy="488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484822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sz w:val="12"/>
                              <w:szCs w:val="12"/>
                            </w:rPr>
                            <w:t>Direzione Centrale – Viale G. Marconi, 49 – 65126 Pesc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Tel.: 085/450021 Fax: 085/4500201 E–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>info@artaabruzzo.it</w:t>
                            </w:r>
                          </w:hyperlink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>sede.centrale@pec.artaabruzzo.it</w:t>
                            </w:r>
                          </w:hyperlink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Tahoma"/>
                              <w:b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  <w:t>Cod. Fisc. 91059790682 – P. I.V.A. 015999806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Tahoma" w:hAnsi="Tahoma" w:cs="Tahoma"/>
                              <w:sz w:val="4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11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Helvetica" w:hAnsi="Helvetica"/>
                        <w:b/>
                        <w:sz w:val="12"/>
                        <w:szCs w:val="12"/>
                      </w:rPr>
                      <w:t>Direzione Centrale – Viale G. Marconi, 49 – 65126 Pescar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Tel.: 085/450021 Fax: 085/4500201 E– mail: </w:t>
                    </w:r>
                    <w:hyperlink r:id="rId5">
                      <w:r>
                        <w:rPr>
                          <w:rStyle w:val="InternetLink"/>
                          <w:rFonts w:cs="Tahoma" w:ascii="Helvetica" w:hAnsi="Helvetica"/>
                          <w:b/>
                          <w:bCs/>
                          <w:sz w:val="12"/>
                          <w:szCs w:val="12"/>
                        </w:rPr>
                        <w:t>info@artaabruzzo.it</w:t>
                      </w:r>
                    </w:hyperlink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PEC: </w:t>
                    </w:r>
                    <w:hyperlink r:id="rId6">
                      <w:r>
                        <w:rPr>
                          <w:rStyle w:val="InternetLink"/>
                          <w:rFonts w:cs="Tahoma" w:ascii="Helvetica" w:hAnsi="Helvetica"/>
                          <w:b/>
                          <w:bCs/>
                          <w:sz w:val="12"/>
                          <w:szCs w:val="12"/>
                        </w:rPr>
                        <w:t>sede.centrale@pec.artaabruzzo.it</w:t>
                      </w:r>
                    </w:hyperlink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Helvetica" w:hAnsi="Helvetica" w:cs="Tahoma"/>
                        <w:b/>
                        <w:b/>
                        <w:bCs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  <w:t>Cod. Fisc. 91059790682 – P. I.V.A. 01599980685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Tahoma" w:hAnsi="Tahoma" w:cs="Tahoma"/>
                        <w:sz w:val="4"/>
                        <w:szCs w:val="8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42240</wp:posOffset>
              </wp:positionV>
              <wp:extent cx="10287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Helvetica" w:hAnsi="Helvetica" w:cs="Helvetica"/>
                              <w:i w:val="false"/>
                              <w:i w:val="false"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i w:val="false"/>
                              <w:iCs/>
                              <w:sz w:val="10"/>
                              <w:szCs w:val="10"/>
                            </w:rPr>
                            <w:t>Certificato N° 205977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2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Helvetica" w:hAnsi="Helvetica" w:cs="Helvetica"/>
                        <w:i w:val="false"/>
                        <w:i w:val="false"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i w:val="false"/>
                        <w:iCs/>
                        <w:sz w:val="10"/>
                        <w:szCs w:val="10"/>
                      </w:rPr>
                      <w:t>Certificato N° 205977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"/>
                      </w:rPr>
                      <w:t xml:space="preserve"> 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</w:rPr>
    </w:pPr>
    <w:r>
      <w:rPr>
        <w:rFonts w:eastAsia="Batang;Arial Unicode MS" w:cs="Batang;Arial Unicode MS" w:ascii="Batang;Arial Unicode MS" w:hAnsi="Batang;Arial Unicode MS"/>
        <w:smallCaps/>
      </w:rPr>
    </w:r>
  </w:p>
  <w:p>
    <w:pPr>
      <w:pStyle w:val="Header"/>
      <w:rPr>
        <w:rFonts w:ascii="Times" w:hAnsi="Times" w:eastAsia="Times" w:cs="Times"/>
      </w:rPr>
    </w:pPr>
    <w:r>
      <w:rPr>
        <w:rFonts w:eastAsia="Times" w:cs="Times" w:ascii="Times" w:hAnsi="Times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56760</wp:posOffset>
          </wp:positionH>
          <wp:positionV relativeFrom="paragraph">
            <wp:posOffset>635</wp:posOffset>
          </wp:positionV>
          <wp:extent cx="1332230" cy="95821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                                          </w:t>
    </w:r>
  </w:p>
  <w:p>
    <w:pPr>
      <w:pStyle w:val="Header"/>
      <w:rPr>
        <w:rFonts w:ascii="Batang;Arial Unicode MS" w:hAnsi="Batang;Arial Unicode MS" w:eastAsia="Batang;Arial Unicode MS" w:cs="Batang;Arial Unicode MS"/>
        <w:b/>
        <w:b/>
        <w:smallCaps/>
        <w:sz w:val="20"/>
        <w:szCs w:val="20"/>
        <w:lang w:val="en-US" w:eastAsia="en-US"/>
      </w:rPr>
    </w:pPr>
    <w:r>
      <w:rPr>
        <w:rFonts w:eastAsia="Batang;Arial Unicode MS" w:cs="Batang;Arial Unicode MS" w:ascii="Batang;Arial Unicode MS" w:hAnsi="Batang;Arial Unicode MS"/>
        <w:b/>
        <w:small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628265" cy="601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sz w:val="18"/>
        <w:szCs w:val="18"/>
      </w:rPr>
      <w:t xml:space="preserve">                  </w:t>
    </w:r>
    <w:r>
      <w:rPr>
        <w:b/>
        <w:i/>
        <w:sz w:val="18"/>
        <w:szCs w:val="18"/>
      </w:rPr>
      <w:t>Area Amministrativa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testoCarattere">
    <w:name w:val="Corpo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hyperlink" Target="mailto:info@artaabruzzo.it" TargetMode="External"/><Relationship Id="rId4" Type="http://schemas.openxmlformats.org/officeDocument/2006/relationships/hyperlink" Target="mailto:sede.centrale@pec.artaabruzzo.it" TargetMode="External"/><Relationship Id="rId5" Type="http://schemas.openxmlformats.org/officeDocument/2006/relationships/hyperlink" Target="mailto:info@artaabruzzo.it" TargetMode="External"/><Relationship Id="rId6" Type="http://schemas.openxmlformats.org/officeDocument/2006/relationships/hyperlink" Target="mailto:sede.centrale@pec.artaabruzz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rea amministrativ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6:00Z</dcterms:created>
  <dc:creator>Massimo  Giusti</dc:creator>
  <dc:description/>
  <cp:keywords/>
  <dc:language>en-US</dc:language>
  <cp:lastModifiedBy>Roberta Incorvati</cp:lastModifiedBy>
  <cp:lastPrinted>2018-03-06T12:22:00Z</cp:lastPrinted>
  <dcterms:modified xsi:type="dcterms:W3CDTF">2023-05-26T09:13:00Z</dcterms:modified>
  <cp:revision>19</cp:revision>
  <dc:subject/>
  <dc:title>ARTA</dc:title>
</cp:coreProperties>
</file>